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обеспечению безопасности на льд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ход на лед водоема всегда опасен. В любом случае решающим фактором, обеспечивающим безопасность, является умение прогнозировать экстремальные ситуации. Поэтому, выходя на лед, нужно быть готовым к любым неожиданностям.</w:t>
      </w:r>
    </w:p>
    <w:p>
      <w:pPr>
        <w:pStyle w:val="Style11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1"/>
        <w:ind w:firstLine="709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МЕРЫ БЕЗОПАСНОСТИ НА ЛЬДУ:</w:t>
      </w:r>
    </w:p>
    <w:p>
      <w:pPr>
        <w:pStyle w:val="Style11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еред выходом на лёд убедитесь в его прочности, безопасным для перехода пешехода является лед с зеленоватым оттенком и толщиной не менее 10 см.</w:t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ользуйтесь оборудованными ледовыми переправами или проложенными тропами. При их отсутствии, стоя на берегу, наметьте маршрут движения, возьмите с собой крепкую палку, обходите подозрительные места;</w:t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В случае появления типичных признаков непрочности льда: треск, прогибание, появление воды на поверхности льда - НЕМЕДЛЕННО ВЕРНИТЕСЬ НА БЕРЕГ, идите с широко расставленными ногами, не отрывая их от поверхности льда, в крайнем случае – ползите;</w:t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Не допускайте скопления людей и грузов в одном месте на льду;</w:t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Исключайте случаи пребывания на льду в плохую погоду: туман, снегопад, дождь, а также ночью;</w:t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Не катайтесь на льдинах, обходите перекаты, полыньи, проруби, край льда. При отсутствии уверенности в безопасности пребывания на льду лучше обойти опасный участок по берегу;</w:t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Никогда не проверяйте прочность льда ударами ноги.</w:t>
      </w:r>
    </w:p>
    <w:p>
      <w:pPr>
        <w:pStyle w:val="Style11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1"/>
        <w:ind w:firstLine="709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ЕСЛИ ВЫ ПРОВАЛИЛИСЬ ПОД ЛЁД:</w:t>
      </w:r>
    </w:p>
    <w:p>
      <w:pPr>
        <w:pStyle w:val="Style11"/>
        <w:ind w:firstLine="709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Не паникуйте, не делайте резких движений. Дышите как можно глубже и медленнее;</w:t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Раскиньте руки в стороны и постарайтесь зацепиться за кромку льда, придав телу горизонтальное положение;</w:t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Зовите на помощь: «Тону!»;</w:t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опытайтесь осторожно налечь грудью на край льда и забросить одну, а потом и другую ногу на лед;</w:t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Если лед выдержал, перекатываясь, медленно ползите в ту сторону, откуда пришли, ведь здесь лед уже проверен на прочность.</w:t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ind w:firstLine="709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ЧЕЛОВЕК ПРОВАЛИЛСЯ ПОД ЛЁД, ВЫ СТАЛИ ОЧЕВИДЦЕМ:</w:t>
      </w:r>
    </w:p>
    <w:p>
      <w:pPr>
        <w:pStyle w:val="Style11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Немедленно крикните ему, что идёте на помощь;</w:t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риближаться к полынье можно только ползком, широко раскинув руки;</w:t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оложите под себя лыжи, фанеру или доску, чтобы увеличить площадь опоры и ползите на них;</w:t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К самому краю полыньи подползать нельзя, иначе сами окажитесь в воде;</w:t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одать пострадавшему шарф или ремень, любую доску или жердь, лыжи и т.п;</w:t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Если Вы не один, то 2-3 человека ложатся на лёд по цепочке и, держа друг друга за ноги, двигаются к пролому;</w:t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Действовать необходимо решительно и скоро, т.к. пострадавший быстро коченеет в ледяной воде, а его намокшая одежда тянет его вниз;</w:t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одав пострадавшему подручное средство спасения, надо вытащить его на лёд и ползком выбираться из опасной зоны;</w:t>
      </w:r>
    </w:p>
    <w:p>
      <w:pPr>
        <w:pStyle w:val="Style1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острадавшего следует укрыть от ветра, как можно быстрее доставить в теплое место, растереть, переодеть и дать горячее питьё.</w:t>
      </w:r>
    </w:p>
    <w:p>
      <w:pPr>
        <w:pStyle w:val="Style11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1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одители и взрослые! Особенно хочется напомнить вам о тех, кто вызывает наибольшее беспокойство, - о детях! Не упускайте возможности предупредить дочь или сына об опасностях, которые таят в себе замерзшие водоемы.</w:t>
      </w:r>
    </w:p>
    <w:p>
      <w:pPr>
        <w:pStyle w:val="Style11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1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Если вы стали очевидцем несчастного случая на водном объекте или сами попали в аналогичную ситуацию и существует возможность сообщить о происшествии, срочно обращайтесь за помощью по телефону «112»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304" w:right="567" w:gutter="0" w:header="0" w:top="737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43" w:leader="none"/>
      </w:tabs>
      <w:ind w:right="663" w:hanging="0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spacing w:before="60" w:after="0"/>
      <w:ind w:left="567" w:hanging="0"/>
      <w:jc w:val="both"/>
      <w:outlineLvl w:val="6"/>
    </w:pPr>
    <w:rPr>
      <w:sz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76" w:hanging="16"/>
      <w:jc w:val="both"/>
    </w:pPr>
    <w:rPr>
      <w:bCs/>
      <w:sz w:val="27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8">
    <w:name w:val="Цитата"/>
    <w:basedOn w:val="Normal"/>
    <w:qFormat/>
    <w:pPr>
      <w:ind w:left="-180" w:right="-120" w:hanging="0"/>
      <w:jc w:val="center"/>
    </w:pPr>
    <w:rPr>
      <w:szCs w:val="24"/>
    </w:rPr>
  </w:style>
  <w:style w:type="paragraph" w:styleId="3">
    <w:name w:val="Основной текст 3"/>
    <w:basedOn w:val="Normal"/>
    <w:qFormat/>
    <w:pPr>
      <w:ind w:right="60" w:hanging="0"/>
      <w:jc w:val="center"/>
    </w:pPr>
    <w:rPr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6:00Z</dcterms:created>
  <dc:creator>Валерий</dc:creator>
  <dc:description/>
  <cp:keywords/>
  <dc:language>en-US</dc:language>
  <cp:lastModifiedBy>123</cp:lastModifiedBy>
  <cp:lastPrinted>2024-11-15T15:00:00Z</cp:lastPrinted>
  <dcterms:modified xsi:type="dcterms:W3CDTF">2024-11-18T07:45:00Z</dcterms:modified>
  <cp:revision>48</cp:revision>
  <dc:subject/>
  <dc:title/>
</cp:coreProperties>
</file>